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专精特新中小企业认定推荐汇总表</w:t>
      </w:r>
    </w:p>
    <w:tbl>
      <w:tblPr>
        <w:tblW w:w="14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050"/>
        <w:gridCol w:w="2795"/>
        <w:gridCol w:w="1990"/>
        <w:gridCol w:w="3087"/>
        <w:gridCol w:w="3141"/>
      </w:tblGrid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精特新中小企业认定佐证材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均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营业执照复印件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如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上年度营业收入总额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元以下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须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新增股权融资总额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须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合格机构投资者的实缴额）达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审计报告（在财政部注册会计师行业统一监管平台完成报备且赋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须体现主营业务收入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研发费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等关键指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所得税纳税申报表（完整版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共信用信息报告（核查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信用安徽网站下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获得的省级科技奖励证书复印件，并在获奖单位中排名前三；或获得的国家级科技奖励证书复印件，并在获奖单位中排名前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1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bidi="ar"/>
        </w:rPr>
        <w:t>年研发费用总额均值在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bidi="ar"/>
        </w:rPr>
        <w:t>万元以上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新增股权融资总额（合格机构投资者的实缴额）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佐证材料，包括银行到账凭证或融资报告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ar"/>
        </w:rPr>
        <w:t>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三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进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中小企业创新创业大赛全国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强企业组名单，证明材料及获奖证书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评价指标对应的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质量管理水平对应的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获得的质量管理体系认证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bidi="ar"/>
        </w:rPr>
        <w:t>自主品牌佐证材料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参与制修订标准的佐证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技术水平先进性自我说明（包括产业链关键领域实现“补短板”“填空白”、为知名大企业配套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特色化生产经营加分项佐证材料（包括高新技术企业证书、省级以上数字领航企业、智能工厂或数字化车间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绿色工厂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双创大赛获奖、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上市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导产品特色化加分项佐证材料（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省级及以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三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安徽工业精品或消费品工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三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示范、专利奖、皖美品牌示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产品通过发达国家和地区产品认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三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及以上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I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知识产权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类高价值知识产权须补充提供相关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研发人员占比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自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建立研发机构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eastAsia="zh-CN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可以证明符合得分标准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请逐项将证明材料命名，并按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顺序汇总整理，以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个不超过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的压缩包形式上传；若佐证材料缺失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将影响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27:00Z</dcterms:created>
  <dc:creator>樊迪</dc:creator>
  <dc:description/>
  <dc:language>en-US</dc:language>
  <cp:lastModifiedBy>素琴</cp:lastModifiedBy>
  <cp:lastPrinted>2025-09-18T01:44:00Z</cp:lastPrinted>
  <dcterms:modified xsi:type="dcterms:W3CDTF">2025-09-23T02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53F413B8420EAA4DE1C0B70F8604_13</vt:lpwstr>
  </property>
  <property fmtid="{D5CDD505-2E9C-101B-9397-08002B2CF9AE}" pid="3" name="KSOProductBuildVer">
    <vt:lpwstr>2052-12.1.0.22529</vt:lpwstr>
  </property>
</Properties>
</file>